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V O R A R L B E R G   -   B U N D E S H E E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Vorarlbe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</w:t>
        <w:tab/>
        <w:tab/>
        <w:t>o Großes Verdienstzeichen des Landes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nres Ehrenzeichen des Landes</w:t>
        <w:tab/>
        <w:tab/>
        <w:t>o Verdienstzeichen des Landes</w:t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Katastropheneinsatzmedaille    ......x</w:t>
      </w:r>
      <w:r>
        <w:rPr>
          <w:sz w:val="18"/>
        </w:rPr>
        <w:tab/>
        <w:tab/>
        <w:t>o Sicherheitsmedaille</w:t>
        <w:tab/>
        <w:tab/>
        <w:tab/>
        <w:t>o Sport-Ehrenzeich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>o Land Tirol</w:t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Hochwassermedaille Steiermark</w:t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Vorarlberg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n gold</w:t>
        <w:tab/>
        <w:tab/>
        <w:tab/>
        <w:t>o Verdienstzeichen in silber</w:t>
        <w:tab/>
        <w:tab/>
        <w:tab/>
        <w:t>o Verdienstzeichen in bronze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Vorarlberg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54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9:59:00Z</dcterms:modified>
  <cp:revision>3</cp:revision>
  <dc:subject/>
  <dc:title>DER ORDENSSPEZIALIST, Grünmarkt 12, A-4402  Steyr PF 24, Tel</dc:title>
</cp:coreProperties>
</file>