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B E S T E L L F O R M U L A R   S A L Z B U R G   -   B U N D E S H E E R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 xml:space="preserve">Name  ........................................................................................ </w:t>
        <w:tab/>
        <w:t>Dienststelle: ............................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Adresse: ..................................................................................... Telefon (für Rückfragen): .................. .................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Ich bestelle: </w:t>
        <w:tab/>
        <w:t xml:space="preserve">... Stk. Ordensspange (Kleindekoration)   </w:t>
        <w:tab/>
        <w:t>o  mit Befestigungsnadel (Aufpreis maximal € 5,50)</w:t>
      </w:r>
    </w:p>
    <w:p>
      <w:pPr>
        <w:pStyle w:val="Text"/>
        <w:rPr/>
      </w:pPr>
      <w:r>
        <w:rPr/>
        <w:tab/>
        <w:tab/>
        <w:tab/>
        <w:tab/>
        <w:tab/>
        <w:tab/>
        <w:tab/>
        <w:t>o  mit Pin-Verschluß (Aufpreis maximal € 5,50)</w:t>
      </w:r>
    </w:p>
    <w:p>
      <w:pPr>
        <w:pStyle w:val="Text"/>
        <w:rPr>
          <w:sz w:val="10"/>
        </w:rPr>
      </w:pPr>
      <w:r>
        <w:rPr>
          <w:sz w:val="10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Bundesauszeichnungen – verliehen von der österr. Präsidentschaftskanzlei: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Silbernes Verdienstzeichen</w:t>
        <w:tab/>
        <w:tab/>
        <w:tab/>
        <w:t xml:space="preserve">o Goldene Medaill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Goldene Medaille am roten Band</w:t>
        <w:tab/>
        <w:tab/>
        <w:t>o Silberne 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  <w:t>o Silberne Medaille am roten Band</w:t>
        <w:tab/>
        <w:tab/>
        <w:t>o Bronzene Medaill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Olympiamedaille 1964</w:t>
        <w:tab/>
        <w:tab/>
        <w:tab/>
        <w:t>o Olympiamedaille 1976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Bundesauszeichnungen – verliehen vom Bundesministerium für Landesverteidigun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a (Slowenien 1991)</w:t>
        <w:tab/>
        <w:t>o Wehrdienstzeichen 25 Jahre</w:t>
        <w:tab/>
        <w:tab/>
        <w:t>o Wehrdienstmedaille gold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b (Assistenzeinsatz)</w:t>
        <w:tab/>
        <w:t>o Wehrdienstzeichen 15 Jahre</w:t>
        <w:tab/>
        <w:tab/>
        <w:t>o Wehrdienstmedaille silber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c (Elementarereignisse)</w:t>
        <w:tab/>
        <w:t>o Wehrdienstzeichen   5 Jahre</w:t>
        <w:tab/>
        <w:tab/>
        <w:t>o Wehrdienstmedaille bronze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insatzmedaille lit d (Ausland)</w:t>
        <w:tab/>
        <w:tab/>
        <w:t xml:space="preserve">o sonstige: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Landesauszeichnungen Salzbu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oldene Katastrophenmedaille         . ....x</w:t>
        <w:tab/>
        <w:t>o 40 Jahre Feuerwehr, RW</w:t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Ehrenzeichen</w:t>
        <w:tab/>
        <w:tab/>
        <w:tab/>
        <w:t>o Silberne Katastrophenmedaille          .....x</w:t>
        <w:tab/>
        <w:t>o 25 Jahre Feuerwehr, RW</w:t>
      </w:r>
    </w:p>
    <w:p>
      <w:pPr>
        <w:pStyle w:val="Text"/>
        <w:rPr/>
      </w:pPr>
      <w:r>
        <w:rPr>
          <w:rFonts w:cs="Times New Roman" w:ascii="Times New Roman" w:hAnsi="Times New Roman"/>
          <w:sz w:val="18"/>
        </w:rPr>
        <w:t>o Goldenes Verdienstzeichen</w:t>
        <w:tab/>
        <w:tab/>
        <w:tab/>
      </w:r>
      <w:r>
        <w:rPr>
          <w:sz w:val="18"/>
        </w:rPr>
        <w:t>o Bronzene Katastrophenmedaille         ....x</w:t>
        <w:tab/>
        <w:t>o Gemeindevertreter-Medaill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ilbernes Verdienstzeichen</w:t>
        <w:tab/>
        <w:tab/>
        <w:tab/>
        <w:t>o Lebensrettungsmedaille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medaille des Landes Sbg.</w:t>
        <w:tab/>
        <w:tab/>
        <w:t>o sonstige: ....................................................................................................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 Landesauszeichnungen anderer Bundesländer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Grenzsicherung Bundesland Kärnten 1991</w:t>
        <w:tab/>
        <w:t>o Land Kärnten Katastropheneinsatz</w:t>
        <w:tab/>
        <w:t xml:space="preserve">       o Land OÖ Katastropheneinsatz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sonstige:</w:t>
        <w:tab/>
        <w:tab/>
        <w:tab/>
        <w:tab/>
        <w:tab/>
        <w:tab/>
        <w:tab/>
        <w:tab/>
        <w:t xml:space="preserve">       o Land Tirol Katastropheneinsatz </w:t>
        <w:tab/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 Österreichischer Bu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 in gold</w:t>
        <w:tab/>
        <w:tab/>
        <w:t xml:space="preserve">o Verdienstzeichen II. Stufe in silber </w:t>
        <w:tab/>
        <w:t xml:space="preserve">       o Verdienstzeichen III. Stufe in bronze  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 Salzburger Landesfeuerwehrverband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Verdienstzeichen I. Stufe</w:t>
        <w:tab/>
        <w:tab/>
        <w:tab/>
        <w:t>o Verdienstzeichen II. Stufe</w:t>
        <w:tab/>
        <w:tab/>
        <w:tab/>
        <w:t>o Verdienstzeichen III. Stufe</w:t>
      </w:r>
    </w:p>
    <w:p>
      <w:pPr>
        <w:pStyle w:val="Text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o Verdienstmedaille bronze 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 Österreichisches Rotes Kreuz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oldene Verdienstmedaille : </w:t>
        <w:tab/>
        <w:tab/>
        <w:tab/>
        <w:t xml:space="preserve">o für besondere Verdienste   </w:t>
        <w:tab/>
        <w:tab/>
        <w:tab/>
        <w:t xml:space="preserve"> o für 65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ilberne Verdienstmedaille:  </w:t>
        <w:tab/>
        <w:tab/>
        <w:tab/>
        <w:t xml:space="preserve">o für besondere Verdienste  </w:t>
        <w:tab/>
        <w:tab/>
        <w:tab/>
        <w:t xml:space="preserve"> o für 50 x Blutspenden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ronzene Verdienstmedaille:</w:t>
        <w:tab/>
        <w:tab/>
        <w:tab/>
        <w:t xml:space="preserve">o für besondere Verdienste  </w:t>
        <w:tab/>
        <w:tab/>
        <w:tab/>
        <w:t xml:space="preserve"> o für 25 x Blutspenden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 Österreichisches Rotes Kreuz – Landesverband Salzburg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Ehrenzeichen gold</w:t>
        <w:tab/>
        <w:tab/>
        <w:tab/>
        <w:t>o Ehrenzeichen silber</w:t>
        <w:tab/>
        <w:tab/>
        <w:tab/>
        <w:t>o Ehrenzeichen bronz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 Österreichisches Schwarzes Kreuz: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18"/>
        </w:rPr>
        <w:t>o Goldenes Ehrenzeichen</w:t>
        <w:tab/>
        <w:tab/>
        <w:tab/>
        <w:t>o Großes Ehrenkreuz</w:t>
        <w:tab/>
        <w:tab/>
        <w:tab/>
        <w:t>o Ehrenkreuz am Bande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 Salzburger Kameradschaftsbund:</w:t>
        <w:tab/>
        <w:tab/>
        <w:tab/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Gold mit Schw.</w:t>
        <w:tab/>
        <w:tab/>
        <w:t>o Verdienstmedaille Gold</w:t>
        <w:tab/>
        <w:tab/>
        <w:tab/>
        <w:t>o 50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Silber mit Schw.</w:t>
        <w:tab/>
        <w:t>o Verdienstmedaille Silber</w:t>
        <w:tab/>
        <w:tab/>
        <w:tab/>
        <w:t>o 40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Gold</w:t>
        <w:tab/>
        <w:tab/>
        <w:tab/>
        <w:t>o Verdienstmedaille Bronze</w:t>
        <w:tab/>
        <w:tab/>
        <w:tab/>
        <w:t>o 25 Jahre Mitgliedschaft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Landesehrenkreuz in Silber</w:t>
        <w:tab/>
        <w:tab/>
        <w:tab/>
        <w:tab/>
        <w:tab/>
        <w:tab/>
        <w:tab/>
        <w:tab/>
        <w:t>o 10 Jahre Mitgliedschaft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1. UNO - Vereinte Nationen - NATO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Ägypten</w:t>
        <w:tab/>
        <w:t xml:space="preserve">     ....x</w:t>
        <w:tab/>
        <w:tab/>
        <w:t>o Jerusalem-Pilgerkreuz Gold</w:t>
        <w:tab/>
        <w:tab/>
        <w:t>o Friedensnobelpreis 1988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Syrien-Golan</w:t>
        <w:tab/>
        <w:t xml:space="preserve">     ....x</w:t>
        <w:tab/>
        <w:tab/>
        <w:t>o Jerusalem-Pilgerkreuz Silber</w:t>
        <w:tab/>
        <w:tab/>
        <w:t>o sonstige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UN-Medaille Zypern</w:t>
        <w:tab/>
        <w:t xml:space="preserve">     ....x</w:t>
        <w:tab/>
        <w:tab/>
        <w:t>o Jerusalem-Pilgerkreuz Bronze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 NATO-Medaille “Former Yugoslavia”</w:t>
        <w:tab/>
        <w:t>o NATO-Medaille “Non Article 5”</w:t>
        <w:tab/>
        <w:tab/>
        <w:t>o NATO-Medaille “Kosovo”</w:t>
      </w:r>
    </w:p>
    <w:p>
      <w:pPr>
        <w:pStyle w:val="Tex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tte alle Auszeichnungen, die oben nicht genannt wurden, hier eintragen:</w:t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  <w:t xml:space="preserve">....................................., am ..................                </w:t>
        <w:tab/>
        <w:tab/>
        <w:t xml:space="preserve">   ........................: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Ort</w:t>
        <w:tab/>
        <w:tab/>
        <w:t xml:space="preserve">      Datum</w:t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die Ausstellung einer FEG-Rechnung für folgende Wist/BVS/BetrSt/VerwAbt (bitte genau ange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ichnung der zuständigen Verrechnungsstell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zuständigen Verrechnungsstelle:         .......................................................................................</w:t>
      </w:r>
      <w:r>
        <w:rPr>
          <w:shadow/>
        </w:rPr>
        <w:tab/>
      </w:r>
    </w:p>
    <w:sectPr>
      <w:headerReference w:type="default" r:id="rId2"/>
      <w:type w:val="nextPage"/>
      <w:pgSz w:w="11906" w:h="16838"/>
      <w:pgMar w:left="1418" w:right="992" w:gutter="0" w:header="72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ind w:right="-517" w:hanging="0"/>
      <w:jc w:val="center"/>
      <w:rPr>
        <w:b/>
        <w:b/>
      </w:rPr>
    </w:pPr>
    <w:r>
      <w:rPr>
        <w:b/>
      </w:rPr>
      <w:t>DER ORDENSSPEZIALIST, Stadtplatz 2, A-4400  Steyr, Tel./Fax: 072 52/46 9 83</w:t>
    </w:r>
  </w:p>
  <w:p>
    <w:pPr>
      <w:pStyle w:val="Text"/>
      <w:ind w:left="708" w:firstLine="708"/>
      <w:rPr>
        <w:b/>
        <w:b/>
      </w:rPr>
    </w:pPr>
    <w:r>
      <w:rPr>
        <w:rFonts w:eastAsia="Tms Rmn;Times New Roman"/>
        <w:b/>
      </w:rPr>
      <w:t xml:space="preserve">  </w:t>
    </w:r>
    <w:r>
      <w:rPr>
        <w:b/>
      </w:rPr>
      <w:t>www.frech.co. at                                                                    email: office@frech.co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;Times New Roman" w:hAnsi="Tms Rmn;Times New Roman" w:cs="Tms Rmn;Times New Roman"/>
      <w:shadow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06:00Z</dcterms:created>
  <dc:creator>Frech Christian</dc:creator>
  <dc:description/>
  <dc:language>en-US</dc:language>
  <cp:lastModifiedBy>Frech Christian</cp:lastModifiedBy>
  <cp:lastPrinted>2004-04-09T18:29:00Z</cp:lastPrinted>
  <dcterms:modified xsi:type="dcterms:W3CDTF">2004-04-10T06:21:00Z</dcterms:modified>
  <cp:revision>4</cp:revision>
  <dc:subject/>
  <dc:title>DER ORDENSSPEZIALIST, Grünmarkt 12, A-4402  Steyr PF 24, Tel</dc:title>
</cp:coreProperties>
</file>