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  <w:t>B E S T E L L F O R M U L A R   O B E R Ö S T E R R E I C H    -   B U N D E S H E E R</w:t>
      </w:r>
    </w:p>
    <w:p>
      <w:pPr>
        <w:pStyle w:val="Text"/>
        <w:jc w:val="center"/>
        <w:rPr>
          <w:b/>
          <w:b/>
        </w:rPr>
      </w:pPr>
      <w:r>
        <w:rPr>
          <w:b/>
        </w:rPr>
        <w:t>=====================================================================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>... Stk. Ordensspange (Kleindekoration)   o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 xml:space="preserve">          o mit Pin-Verschluß (Aufpreis maximal € 5,50)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Oberösterreich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Feuerwehrverdienstkreuz I. Stufe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Feuerwehrverdienstkreuz II. Stufe</w:t>
        <w:tab/>
        <w:tab/>
        <w:t>o 25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Verdienstzeichen</w:t>
        <w:tab/>
        <w:tab/>
        <w:tab/>
        <w:t>o Feuerwehrverdienstkreuz III. Stufe</w:t>
        <w:tab/>
        <w:tab/>
        <w:t>o 40 Jahre Dienstzeit (Rettung)</w:t>
      </w:r>
    </w:p>
    <w:p>
      <w:pPr>
        <w:pStyle w:val="Text"/>
        <w:ind w:right="-6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                   .... x</w:t>
        <w:tab/>
        <w:t>o 25 Jahre Dienstzeit (Rettung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des Landes OÖ</w:t>
        <w:tab/>
        <w:tab/>
        <w:t>o Katastropheneinsatz                        .... x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 xml:space="preserve">o Verdienstzeichen II. Stufe 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Oberösterreich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Bezirksfeuerwehrmedaill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lit. Bezirk: .............................................</w:t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lit. Bezirk: .............................................</w:t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, am ..................                                      ...........................................................</w:t>
      </w:r>
    </w:p>
    <w:p>
      <w:pPr>
        <w:pStyle w:val="Normal"/>
        <w:rPr/>
      </w:pPr>
      <w:r>
        <w:rPr/>
        <w:t>Ort</w:t>
        <w:tab/>
        <w:tab/>
        <w:t xml:space="preserve">      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0:00Z</dcterms:created>
  <dc:creator>Frech Christian</dc:creator>
  <dc:description/>
  <dc:language>en-US</dc:language>
  <cp:lastModifiedBy>Frech Christian</cp:lastModifiedBy>
  <cp:lastPrinted>2001-07-04T10:26:00Z</cp:lastPrinted>
  <dcterms:modified xsi:type="dcterms:W3CDTF">2004-04-09T15:48:00Z</dcterms:modified>
  <cp:revision>6</cp:revision>
  <dc:subject/>
  <dc:title>DER ORDENSSPEZIALIST, Grünmarkt 12, A-4402  Steyr PF 24, Tel</dc:title>
</cp:coreProperties>
</file>