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B U R G E N L A N D   -   B U N D E S H E E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Burgenl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 xml:space="preserve">o Goldene Verdienstmedaille        </w:t>
        <w:tab/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</w:t>
        <w:tab/>
        <w:tab/>
        <w:tab/>
        <w:tab/>
        <w:t xml:space="preserve">o Silberne Verdienstmedaille          </w:t>
        <w:tab/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kreuz</w:t>
        <w:tab/>
        <w:tab/>
        <w:tab/>
        <w:tab/>
      </w:r>
      <w:r>
        <w:rPr>
          <w:sz w:val="18"/>
        </w:rPr>
        <w:t xml:space="preserve">o Lebensrettungsmedaille </w:t>
        <w:tab/>
        <w:tab/>
        <w:tab/>
        <w:t xml:space="preserve">o Sport-Ehren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enzsicherung Bundesland Kärnten 1991</w:t>
        <w:tab/>
        <w:t>o Land Kärnten Katastropheneinsatz</w:t>
        <w:tab/>
        <w:t xml:space="preserve">       o Land OÖ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  <w:tab/>
        <w:tab/>
        <w:tab/>
        <w:tab/>
        <w:t>o Land NÖ Katastropheneinsatz</w:t>
        <w:tab/>
        <w:t xml:space="preserve">       o Land Tirol Katastropheneinsatz 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. Stufe in silber </w:t>
        <w:tab/>
        <w:t xml:space="preserve">       o Verdienstzeichen III. Stufe in bronze 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Burgenländ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Rotes Kreuz – Landesverband Burgenl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23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6:38:00Z</dcterms:modified>
  <cp:revision>4</cp:revision>
  <dc:subject/>
  <dc:title>DER ORDENSSPEZIALIST, Grünmarkt 12, A-4402  Steyr PF 24, Tel</dc:title>
</cp:coreProperties>
</file>