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jc w:val="center"/>
        <w:rPr>
          <w:b/>
          <w:b/>
        </w:rPr>
      </w:pPr>
      <w:r>
        <w:rPr>
          <w:b/>
        </w:rPr>
      </w:r>
    </w:p>
    <w:p>
      <w:pPr>
        <w:pStyle w:val="Text"/>
        <w:jc w:val="center"/>
        <w:rPr>
          <w:b/>
          <w:b/>
        </w:rPr>
      </w:pPr>
      <w:r>
        <w:rPr>
          <w:b/>
        </w:rPr>
        <w:t>B E S T E L L F O R M U L A R   V O R A R L B E R G   -   F E U E R W E H R</w:t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Text"/>
        <w:rPr/>
      </w:pPr>
      <w:r>
        <w:rPr/>
        <w:t xml:space="preserve">Name  ........................................................................................ </w:t>
        <w:tab/>
        <w:t>Dienststelle: .............................................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Adresse: ..................................................................................... Telefon (für Rückfragen): .................. .................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 xml:space="preserve">Ich bestelle: </w:t>
        <w:tab/>
        <w:t xml:space="preserve">... Stk. Ordensspange (Kleindekoration)   </w:t>
        <w:tab/>
        <w:t>o  mit Befestigungsnadel (Aufpreis maximal € 5,50)</w:t>
      </w:r>
    </w:p>
    <w:p>
      <w:pPr>
        <w:pStyle w:val="Text"/>
        <w:rPr/>
      </w:pPr>
      <w:r>
        <w:rPr/>
        <w:tab/>
        <w:tab/>
        <w:tab/>
        <w:tab/>
        <w:tab/>
        <w:tab/>
        <w:tab/>
        <w:t>o  mit Pin-Verschluß (Aufpreis maximal € 5,50)</w:t>
      </w:r>
    </w:p>
    <w:p>
      <w:pPr>
        <w:pStyle w:val="Text"/>
        <w:rPr>
          <w:sz w:val="10"/>
        </w:rPr>
      </w:pPr>
      <w:r>
        <w:rPr>
          <w:sz w:val="10"/>
        </w:rPr>
      </w:r>
    </w:p>
    <w:p>
      <w:pPr>
        <w:pStyle w:val="Text"/>
        <w:rPr>
          <w:sz w:val="10"/>
        </w:rPr>
      </w:pPr>
      <w:r>
        <w:rPr>
          <w:sz w:val="10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. Bundesauszeichnungen – verliehen von der österr. Präsidentschaftskanzlei:</w:t>
      </w:r>
    </w:p>
    <w:p>
      <w:pPr>
        <w:pStyle w:val="Text"/>
        <w:rPr/>
      </w:pPr>
      <w:r>
        <w:rPr>
          <w:rFonts w:cs="Times New Roman" w:ascii="Times New Roman" w:hAnsi="Times New Roman"/>
          <w:sz w:val="18"/>
        </w:rPr>
        <w:t>o Goldenes Ehrenzeichen</w:t>
        <w:tab/>
        <w:tab/>
        <w:tab/>
        <w:t>o Silbernes Verdienstzeichen</w:t>
        <w:tab/>
        <w:tab/>
        <w:tab/>
        <w:t xml:space="preserve">o Goldene Medaille 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Silbernes Ehrenzeichen</w:t>
        <w:tab/>
        <w:tab/>
        <w:tab/>
        <w:t>o Goldene Medaille am roten Band</w:t>
        <w:tab/>
        <w:tab/>
        <w:t>o Silberne Medaille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Goldenes Verdienstzeichen</w:t>
        <w:tab/>
        <w:tab/>
        <w:tab/>
        <w:t>o Silberne Medaille am roten Band</w:t>
        <w:tab/>
        <w:tab/>
        <w:t>o Bronzene Medaille</w:t>
        <w:tab/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Olympiamedaille 1964</w:t>
        <w:tab/>
        <w:tab/>
        <w:tab/>
        <w:t>o Olympiamedaille 1976</w:t>
      </w:r>
    </w:p>
    <w:p>
      <w:pPr>
        <w:pStyle w:val="Tex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. Bundesauszeichnungen – verliehen vom Bundesministerium für Landesverteidigung: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Einsatzmedaille lit a (Slowenien 1991)</w:t>
        <w:tab/>
        <w:t>o Wehrdienstzeichen 25 Jahre</w:t>
        <w:tab/>
        <w:tab/>
        <w:t>o Wehrdienstmedaille gold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Einsatzmedaille lit b (Assistenzeinsatz)</w:t>
        <w:tab/>
        <w:t>o Wehrdienstzeichen 15 Jahre</w:t>
        <w:tab/>
        <w:tab/>
        <w:t>o Wehrdienstmedaille silber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Einsatzmedaille lit c (Elementarereignisse)</w:t>
        <w:tab/>
        <w:t>o Wehrdienstzeichen   5 Jahre</w:t>
        <w:tab/>
        <w:tab/>
        <w:t>o Wehrdienstmedaille bronze</w:t>
        <w:tab/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Einsatzmedaille lit d (Ausland)</w:t>
        <w:tab/>
        <w:tab/>
        <w:t xml:space="preserve">o sonstige: </w:t>
      </w:r>
    </w:p>
    <w:p>
      <w:pPr>
        <w:pStyle w:val="Tex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3. Landesauszeichnungen Land Vorarlberg: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Goldenes Ehrenzeichen des Landes</w:t>
        <w:tab/>
        <w:tab/>
        <w:t>o Großes Verdienstzeichen des Landes</w:t>
        <w:tab/>
        <w:tab/>
        <w:t>o 40 Jahre Feuerwehr, RW</w:t>
        <w:tab/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Silbenres Ehrenzeichen des Landes</w:t>
        <w:tab/>
        <w:tab/>
        <w:t>o Verdienstzeichen des Landes</w:t>
        <w:tab/>
        <w:tab/>
        <w:t>o 25 Jahre Feuerwehr, RW</w:t>
      </w:r>
    </w:p>
    <w:p>
      <w:pPr>
        <w:pStyle w:val="Text"/>
        <w:rPr/>
      </w:pPr>
      <w:r>
        <w:rPr>
          <w:rFonts w:cs="Times New Roman" w:ascii="Times New Roman" w:hAnsi="Times New Roman"/>
          <w:sz w:val="18"/>
        </w:rPr>
        <w:t>o Katastropheneinsatzmedaille    ......x</w:t>
      </w:r>
      <w:r>
        <w:rPr>
          <w:sz w:val="18"/>
        </w:rPr>
        <w:tab/>
        <w:tab/>
        <w:t>o Sicherheitsmedaille</w:t>
        <w:tab/>
        <w:tab/>
        <w:tab/>
        <w:t>o Sport-Ehrenzeichen</w:t>
      </w:r>
    </w:p>
    <w:p>
      <w:pPr>
        <w:pStyle w:val="Tex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4. Landesauszeichnungen anderer Bundesländer: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bitte hier eintragen: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5. Österreichischer Bundesfeuerwehrverband: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Verdienstzeichen I. Stufe in gold</w:t>
        <w:tab/>
        <w:tab/>
        <w:t xml:space="preserve">o Verdienstzeichen III. Stufe in bronze  </w:t>
        <w:tab/>
        <w:tab/>
        <w:tab/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Verdienstzeichen II. Stufe in silber</w:t>
        <w:tab/>
        <w:tab/>
        <w:t xml:space="preserve">o Einsatz-Verdienstmedaille </w:t>
      </w:r>
    </w:p>
    <w:p>
      <w:pPr>
        <w:pStyle w:val="Tex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6. Vorarlberger Landesfeuerwehrverband: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Verdienstzeichen in gold</w:t>
        <w:tab/>
        <w:tab/>
        <w:tab/>
        <w:t>o Verdienstzeichen in silber</w:t>
        <w:tab/>
        <w:tab/>
        <w:tab/>
        <w:t>o Verdienstzeichen in bronze</w:t>
        <w:tab/>
      </w:r>
    </w:p>
    <w:p>
      <w:pPr>
        <w:pStyle w:val="Tex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7. Österreichisches Rotes Kreuz: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oldene Verdienstmedaille : </w:t>
        <w:tab/>
        <w:tab/>
        <w:tab/>
        <w:t xml:space="preserve">o für besondere Verdienste   </w:t>
        <w:tab/>
        <w:tab/>
        <w:tab/>
        <w:t xml:space="preserve"> o für 65 x Blutspenden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ilberne Verdienstmedaille:  </w:t>
        <w:tab/>
        <w:tab/>
        <w:tab/>
        <w:t xml:space="preserve">o für besondere Verdienste  </w:t>
        <w:tab/>
        <w:tab/>
        <w:tab/>
        <w:t xml:space="preserve"> o für 50 x Blutspenden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Bronzene Verdienstmedaille:</w:t>
        <w:tab/>
        <w:tab/>
        <w:tab/>
        <w:t xml:space="preserve">o für besondere Verdienste  </w:t>
        <w:tab/>
        <w:tab/>
        <w:tab/>
        <w:t xml:space="preserve"> o für 25 x Blutspenden</w:t>
      </w:r>
    </w:p>
    <w:p>
      <w:pPr>
        <w:pStyle w:val="Tex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8. Österreichisches Schwarzes Kreuz: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Goldenes Ehrenzeichen</w:t>
        <w:tab/>
        <w:tab/>
        <w:tab/>
        <w:t>o Großes Ehrenkreuz</w:t>
        <w:tab/>
        <w:tab/>
        <w:tab/>
        <w:t>o Ehrenkreuz am Bande</w:t>
      </w:r>
    </w:p>
    <w:p>
      <w:pPr>
        <w:pStyle w:val="Tex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9. Vorarlberger Kameradschaftsbund: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Verdienstmedaille gold</w:t>
        <w:tab/>
        <w:tab/>
        <w:tab/>
        <w:t>o Verdienstmedaille silber</w:t>
        <w:tab/>
        <w:tab/>
        <w:tab/>
        <w:t>o Verdienstmedaille bronze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Dienstmedaille 40 Jahre</w:t>
        <w:tab/>
        <w:tab/>
        <w:tab/>
        <w:t>o Dienstmedaille 25 Jahre</w:t>
        <w:tab/>
        <w:tab/>
        <w:tab/>
        <w:t>o Dienstmedaille 10 Jahre</w:t>
      </w:r>
    </w:p>
    <w:p>
      <w:pPr>
        <w:pStyle w:val="Tex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9. UNO - Vereinte Nationen - NATO: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UN-Medaille Ägypten</w:t>
        <w:tab/>
        <w:t xml:space="preserve">     ....x</w:t>
        <w:tab/>
        <w:tab/>
        <w:t>o Jerusalem-Pilgerkreuz Gold</w:t>
        <w:tab/>
        <w:tab/>
        <w:t>o Friedensnobelpreis 1988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UN-Medaille Syrien-Golan</w:t>
        <w:tab/>
        <w:t xml:space="preserve">     ....x</w:t>
        <w:tab/>
        <w:tab/>
        <w:t>o Jerusalem-Pilgerkreuz Silber</w:t>
        <w:tab/>
        <w:tab/>
        <w:t>o sonstige: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UN-Medaille Zypern</w:t>
        <w:tab/>
        <w:t xml:space="preserve">     ....x</w:t>
        <w:tab/>
        <w:tab/>
        <w:t>o Jerusalem-Pilgerkreuz Bronze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NATO-Medaille “Former Yugoslavia”</w:t>
        <w:tab/>
        <w:t>o NATO-Medaille “Non Article 5”</w:t>
        <w:tab/>
        <w:tab/>
        <w:t>o NATO-Medaille “Kosovo”</w:t>
      </w:r>
    </w:p>
    <w:p>
      <w:pPr>
        <w:pStyle w:val="Tex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Bitte alle Auszeichnungen, die oben nicht genannt wurden, hier eintragen: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/>
      </w:pPr>
      <w:r>
        <w:rPr/>
        <w:t xml:space="preserve">....................................., am ...................                </w:t>
        <w:tab/>
        <w:tab/>
        <w:t xml:space="preserve">   ........................:.........................................</w:t>
      </w:r>
    </w:p>
    <w:p>
      <w:pPr>
        <w:pStyle w:val="Normal"/>
        <w:rPr/>
      </w:pPr>
      <w:r>
        <w:rPr/>
        <w:t xml:space="preserve">               </w:t>
      </w:r>
      <w:r>
        <w:rPr/>
        <w:t>Ort</w:t>
        <w:tab/>
        <w:tab/>
        <w:t xml:space="preserve">      Datum</w:t>
        <w:tab/>
        <w:tab/>
        <w:tab/>
        <w:tab/>
        <w:tab/>
        <w:t>Unterschrift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992" w:gutter="0" w:header="720" w:top="851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"/>
      <w:ind w:right="-517" w:hanging="0"/>
      <w:jc w:val="center"/>
      <w:rPr>
        <w:b/>
        <w:b/>
      </w:rPr>
    </w:pPr>
    <w:r>
      <w:rPr>
        <w:b/>
      </w:rPr>
      <w:t>DER ORDENSSPEZIALIST, Stadtplatz 2, A-4400  Steyr, Tel./Fax: 072 52/46 9 83</w:t>
    </w:r>
  </w:p>
  <w:p>
    <w:pPr>
      <w:pStyle w:val="Text"/>
      <w:ind w:left="708" w:firstLine="708"/>
      <w:rPr>
        <w:b/>
        <w:b/>
      </w:rPr>
    </w:pPr>
    <w:r>
      <w:rPr>
        <w:rFonts w:eastAsia="Tms Rmn;Times New Roman"/>
        <w:b/>
      </w:rPr>
      <w:t xml:space="preserve">  </w:t>
    </w:r>
    <w:r>
      <w:rPr>
        <w:b/>
      </w:rPr>
      <w:t>www.frech.co. at                                                                    email: office@frech.co.a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/>
    <w:rPr>
      <w:rFonts w:ascii="Tms Rmn;Times New Roman" w:hAnsi="Tms Rmn;Times New Roman" w:cs="Tms Rmn;Times New Roman"/>
      <w:shadow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0T09:51:00Z</dcterms:created>
  <dc:creator>Frech Christian</dc:creator>
  <dc:description/>
  <dc:language>en-US</dc:language>
  <cp:lastModifiedBy>Frech Christian</cp:lastModifiedBy>
  <cp:lastPrinted>2004-04-09T18:29:00Z</cp:lastPrinted>
  <dcterms:modified xsi:type="dcterms:W3CDTF">2004-04-10T09:51:00Z</dcterms:modified>
  <cp:revision>2</cp:revision>
  <dc:subject/>
  <dc:title>DER ORDENSSPEZIALIST, Grünmarkt 12, A-4402  Steyr PF 24, Tel</dc:title>
</cp:coreProperties>
</file>