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S T E I E R M A R K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Medaille am roten Band</w:t>
        <w:tab/>
        <w:tab/>
        <w:t>o Wehrdienstzeichen 5 Jahr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Medaille am roten Band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Olympiamedaille 1976</w:t>
        <w:tab/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Bundesehrenzeichen</w:t>
        <w:tab/>
        <w:tab/>
        <w:tab/>
        <w:t>o Weh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Medaille</w:t>
        <w:tab/>
        <w:tab/>
        <w:tab/>
        <w:t>o Exekutivdienstzeichen 30 Jahre</w:t>
        <w:tab/>
        <w:tab/>
        <w:t>o Einsatzmedaille ÖBH lit a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Medaille</w:t>
        <w:tab/>
        <w:tab/>
        <w:tab/>
        <w:t>o Wehrdienstzeichen 25 Jahre</w:t>
        <w:tab/>
        <w:tab/>
        <w:t>o Einsatzmedaille ÖBH lit b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Bronzene Medaille</w:t>
        <w:tab/>
        <w:tab/>
        <w:tab/>
        <w:t>o Wehrdienstzeichen 15 Jahre</w:t>
        <w:tab/>
        <w:tab/>
        <w:t>o Einsatzmedaille ÖBH lit c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Steiermark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 Stmk</w:t>
        <w:tab/>
        <w:t xml:space="preserve">o Lebensrettungsmedaille        </w:t>
        <w:tab/>
        <w:tab/>
        <w:t>o 6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kreuz FF/RW</w:t>
        <w:tab/>
        <w:tab/>
        <w:t xml:space="preserve">o Hochwassermedaille gold          </w:t>
        <w:tab/>
        <w:tab/>
        <w:t>o 5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Silbernes Verdienstkreuz FF/RW</w:t>
        <w:tab/>
        <w:tab/>
      </w:r>
      <w:r>
        <w:rPr>
          <w:sz w:val="18"/>
        </w:rPr>
        <w:t xml:space="preserve">o </w:t>
      </w:r>
      <w:r>
        <w:rPr>
          <w:rFonts w:cs="Times New Roman" w:ascii="Times New Roman" w:hAnsi="Times New Roman"/>
          <w:sz w:val="18"/>
        </w:rPr>
        <w:t>Hochwassermedaille silber</w:t>
      </w:r>
      <w:r>
        <w:rPr>
          <w:sz w:val="18"/>
        </w:rPr>
        <w:tab/>
        <w:tab/>
        <w:tab/>
        <w:t xml:space="preserve">o </w:t>
      </w:r>
      <w:r>
        <w:rPr>
          <w:rFonts w:cs="Times New Roman" w:ascii="Times New Roman" w:hAnsi="Times New Roman"/>
          <w:sz w:val="18"/>
        </w:rPr>
        <w:t>40 Jahre Feuerwehr, RW</w:t>
      </w:r>
    </w:p>
    <w:p>
      <w:pPr>
        <w:pStyle w:val="Text"/>
        <w:rPr/>
      </w:pPr>
      <w:r>
        <w:rPr>
          <w:sz w:val="18"/>
        </w:rPr>
        <w:t>o Bronzenes Verdienstkreuz FF/RW</w:t>
        <w:tab/>
        <w:tab/>
        <w:t>o Hochwassermedaille bronze</w:t>
        <w:tab/>
        <w:tab/>
        <w:t xml:space="preserve">o </w:t>
      </w:r>
      <w:r>
        <w:rPr>
          <w:rFonts w:cs="Times New Roman" w:ascii="Times New Roman" w:hAnsi="Times New Roman"/>
          <w:sz w:val="18"/>
        </w:rPr>
        <w:t>25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Steiermärk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Verdienstzeichen</w:t>
        <w:tab/>
        <w:tab/>
        <w:t>o Großes silbernes Verdienstzeichen</w:t>
        <w:tab/>
        <w:tab/>
        <w:t>o Verdienst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Steiermärk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48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9:21:00Z</dcterms:modified>
  <cp:revision>5</cp:revision>
  <dc:subject/>
  <dc:title>DER ORDENSSPEZIALIST, Grünmarkt 12, A-4402  Steyr PF 24, Tel</dc:title>
</cp:coreProperties>
</file>