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S A L Z B U R G   -   F E U E R W E H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oldene Medaille am roten Band</w:t>
        <w:tab/>
        <w:tab/>
        <w:t>o Wehrdienstzeichen 5 Jahre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Silberne Medaille am roten Band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Olympiamedaille 1976</w:t>
        <w:tab/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Bundesehrenzeichen</w:t>
        <w:tab/>
        <w:tab/>
        <w:tab/>
        <w:t>o Weh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 Medaille</w:t>
        <w:tab/>
        <w:tab/>
        <w:tab/>
        <w:t>o Exekutivdienstzeichen 30 Jahre</w:t>
        <w:tab/>
        <w:tab/>
        <w:t>o Einsatzmedaille ÖBH lit a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 Medaille</w:t>
        <w:tab/>
        <w:tab/>
        <w:tab/>
        <w:t>o Wehrdienstzeichen 25 Jahre</w:t>
        <w:tab/>
        <w:tab/>
        <w:t>o Einsatzmedaille ÖBH lit b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Bronzene Medaille</w:t>
        <w:tab/>
        <w:tab/>
        <w:tab/>
        <w:t>o Wehrdienstzeichen 15 Jahre</w:t>
        <w:tab/>
        <w:tab/>
        <w:t>o Einsatzmedaille ÖBH lit c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Salzbur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oldene Katastrophenmedaille         . ....x</w:t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Silberne Katastrophenmedaille          .....x</w:t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</w:r>
      <w:r>
        <w:rPr>
          <w:sz w:val="18"/>
        </w:rPr>
        <w:t>o Bronzene Katastrophenmedaille         ....x</w:t>
        <w:tab/>
        <w:t>o Gemeindevertreter-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Lebensrettungsmedaille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</w:t>
        <w:tab/>
        <w:tab/>
        <w:tab/>
        <w:t>o sonstige: ....................................................................................................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Salzburg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gold</w:t>
        <w:tab/>
        <w:tab/>
        <w:tab/>
        <w:t>o Ehrenzeichen silber</w:t>
        <w:tab/>
        <w:tab/>
        <w:tab/>
        <w:t>o Ehrenzeichen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o Verdienstmedaille bronz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Rotes Kreuz – Landesverband Salzbur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gold</w:t>
        <w:tab/>
        <w:tab/>
        <w:tab/>
        <w:t>o Ehrenzeichen silber</w:t>
        <w:tab/>
        <w:tab/>
        <w:tab/>
        <w:t>o Ehrenzeichen bronz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Salzburger Kameradschaftsbund: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Gold mit Schw.</w:t>
        <w:tab/>
        <w:tab/>
        <w:t>o Verdienstmedaille Gold</w:t>
        <w:tab/>
        <w:tab/>
        <w:tab/>
        <w:t>o 50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Silber mit Schw.</w:t>
        <w:tab/>
        <w:t>o Verdienstmedaille Silber</w:t>
        <w:tab/>
        <w:tab/>
        <w:tab/>
        <w:t>o 40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Gold</w:t>
        <w:tab/>
        <w:tab/>
        <w:tab/>
        <w:t>o Verdienstmedaille Bronze</w:t>
        <w:tab/>
        <w:tab/>
        <w:tab/>
        <w:t>o 25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Silber</w:t>
        <w:tab/>
        <w:tab/>
        <w:tab/>
        <w:tab/>
        <w:tab/>
        <w:tab/>
        <w:tab/>
        <w:tab/>
        <w:t>o 10 Jahre Mitgliedschaft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, am ..................                   ........................: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rt</w:t>
        <w:tab/>
        <w:tab/>
        <w:t xml:space="preserve">            Datum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08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09T17:13:00Z</dcterms:modified>
  <cp:revision>4</cp:revision>
  <dc:subject/>
  <dc:title>DER ORDENSSPEZIALIST, Grünmarkt 12, A-4402  Steyr PF 24, Tel</dc:title>
</cp:coreProperties>
</file>