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b/>
          <w:b/>
        </w:rPr>
      </w:pPr>
      <w:r>
        <w:rPr>
          <w:b/>
        </w:rPr>
      </w:r>
    </w:p>
    <w:p>
      <w:pPr>
        <w:pStyle w:val="Text"/>
        <w:jc w:val="center"/>
        <w:rPr>
          <w:b/>
          <w:b/>
        </w:rPr>
      </w:pPr>
      <w:r>
        <w:rPr>
          <w:b/>
        </w:rPr>
        <w:t>B E S T E L L F O R M U L A R   O B E R Ö S T E R R E I C H    -   F E U E R W E H R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  <w:t xml:space="preserve">Name  ........................................................................................ </w:t>
        <w:tab/>
        <w:t>Dienststelle: ............................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Adresse: ..................................................................................... Telefon (für Rückfragen): .................. 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Ich bestelle: </w:t>
        <w:tab/>
        <w:t xml:space="preserve">... Stk. Ordensspange (Kleindekoration)   </w:t>
        <w:tab/>
        <w:t>o  mit Befestigungsnadel (Aufpreis maximal € 5,50)</w:t>
      </w:r>
    </w:p>
    <w:p>
      <w:pPr>
        <w:pStyle w:val="Text"/>
        <w:rPr/>
      </w:pPr>
      <w:r>
        <w:rPr/>
        <w:tab/>
        <w:tab/>
        <w:tab/>
        <w:tab/>
        <w:tab/>
        <w:tab/>
        <w:tab/>
        <w:t>o  mit Pin-Verschluß (Aufpreis maximal € 5,50)</w:t>
      </w:r>
    </w:p>
    <w:p>
      <w:pPr>
        <w:pStyle w:val="Text"/>
        <w:rPr>
          <w:sz w:val="10"/>
        </w:rPr>
      </w:pPr>
      <w:r>
        <w:rPr>
          <w:sz w:val="10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 Bundesauszeichnungen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Goldene Medaille am roten Band</w:t>
        <w:tab/>
        <w:tab/>
        <w:t>o Wehrdienstzeichen 5 Jahre</w:t>
      </w:r>
    </w:p>
    <w:p>
      <w:pPr>
        <w:pStyle w:val="Text"/>
        <w:rPr/>
      </w:pPr>
      <w:r>
        <w:rPr>
          <w:rFonts w:cs="Times New Roman" w:ascii="Times New Roman" w:hAnsi="Times New Roman"/>
          <w:sz w:val="18"/>
        </w:rPr>
        <w:t>o Silbernes Ehrenzeichen</w:t>
        <w:tab/>
        <w:tab/>
        <w:tab/>
        <w:t>o Silberne Medaille am roten Band</w:t>
        <w:tab/>
        <w:tab/>
        <w:t>o Wehrdienstmedaille Gold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Verdienstzeichen</w:t>
        <w:tab/>
        <w:tab/>
        <w:tab/>
        <w:t>o Olympiamedaille 1976</w:t>
        <w:tab/>
        <w:tab/>
        <w:tab/>
        <w:t>o Wehrdienstmedaille Silber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rnes Verdienstzeichen</w:t>
        <w:tab/>
        <w:tab/>
        <w:tab/>
        <w:t>o Bundesehrenzeichen</w:t>
        <w:tab/>
        <w:tab/>
        <w:tab/>
        <w:t>o Wehrdienstmedaille Bronz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 Medaille</w:t>
        <w:tab/>
        <w:tab/>
        <w:tab/>
        <w:t>o Exekutivdienstzeichen 30 Jahre</w:t>
        <w:tab/>
        <w:tab/>
        <w:t>o Einsatzmedaille ÖBH lit a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rne Medaille</w:t>
        <w:tab/>
        <w:tab/>
        <w:tab/>
        <w:t>o Wehrdienstzeichen 25 Jahre</w:t>
        <w:tab/>
        <w:tab/>
        <w:t>o Einsatzmedaille ÖBH lit b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Bronzene Medaille</w:t>
        <w:tab/>
        <w:tab/>
        <w:tab/>
        <w:t>o Wehrdienstzeichen 15 Jahre</w:t>
        <w:tab/>
        <w:tab/>
        <w:t>o Einsatzmedaille ÖBH lit c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Landesauszeichnungen Oberösterreich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Feuerwehrverdienstkreuz I. Stufe</w:t>
        <w:tab/>
        <w:tab/>
        <w:t>o 50 Jahre Dienstzeit (FF)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rnes Ehrenzeichen</w:t>
        <w:tab/>
        <w:tab/>
        <w:tab/>
        <w:t>o Feuerwehrverdienstkreuz II. Stufe</w:t>
        <w:tab/>
        <w:tab/>
        <w:t>o 40 Jahre Dienstzeit (FF)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Verdienstzeichen</w:t>
        <w:tab/>
        <w:tab/>
        <w:tab/>
        <w:t>o Feuerwehrverdienstkreuz III. Stufe</w:t>
        <w:tab/>
        <w:tab/>
        <w:t>o 25 Jahre Dienstzeit (FF)</w:t>
      </w:r>
    </w:p>
    <w:p>
      <w:pPr>
        <w:pStyle w:val="Text"/>
        <w:ind w:right="-6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rnes Verdienstzeichen</w:t>
        <w:tab/>
        <w:tab/>
        <w:tab/>
        <w:t>o Lebensrettungsmedaille                   ....x</w:t>
        <w:tab/>
        <w:t>o 50 Jahre Dienstzeit (Rettung)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medaille</w:t>
        <w:tab/>
        <w:tab/>
        <w:tab/>
        <w:t>o Katastropheneinsatz                        .... x</w:t>
        <w:tab/>
        <w:t>o 40 Jahre Dienstzeit (Rettung)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onstige</w:t>
        <w:tab/>
        <w:tab/>
        <w:tab/>
        <w:tab/>
        <w:t>o Hochwassereinsatz 1954</w:t>
        <w:tab/>
        <w:tab/>
        <w:tab/>
        <w:t>o 25 Jahre Dienstzeit (Rettung)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Österreichischer Bundesfeuerwehrverba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. Stufe</w:t>
        <w:tab/>
        <w:tab/>
        <w:tab/>
        <w:t xml:space="preserve">o Verdienstzeichen II. Stufe </w:t>
        <w:tab/>
        <w:tab/>
        <w:tab/>
        <w:t xml:space="preserve">o Verdienstzeichen III. Stufe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 Österreichisches Rotes Kreuz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e Verdienstmedaille : </w:t>
        <w:tab/>
        <w:tab/>
        <w:tab/>
        <w:t xml:space="preserve">o für besondere Verdienste   </w:t>
        <w:tab/>
        <w:tab/>
        <w:tab/>
        <w:t xml:space="preserve"> o für 65 x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ilberne Verdienstmedaille:  </w:t>
        <w:tab/>
        <w:tab/>
        <w:tab/>
        <w:t xml:space="preserve">o für besondere Verdienste  </w:t>
        <w:tab/>
        <w:tab/>
        <w:tab/>
        <w:t xml:space="preserve"> o für 50 x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ronzene Verdienstmedaille:</w:t>
        <w:tab/>
        <w:tab/>
        <w:tab/>
        <w:t xml:space="preserve">o für besondere Verdienste  </w:t>
        <w:tab/>
        <w:tab/>
        <w:tab/>
        <w:t xml:space="preserve"> o für 25 x Blutspenden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 Bezirksfeuerwehrmedaillen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raunau:</w:t>
        <w:tab/>
        <w:tab/>
        <w:tab/>
        <w:tab/>
        <w:tab/>
        <w:t>o I. Stufe (gold)</w:t>
        <w:tab/>
        <w:tab/>
        <w:t>o II. Stufe (silber)</w:t>
        <w:tab/>
        <w:tab/>
        <w:t>o III. Stufe (bronze)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ferding:</w:t>
        <w:tab/>
        <w:tab/>
        <w:tab/>
        <w:tab/>
        <w:tab/>
        <w:t>o I. Stufe (gold)</w:t>
        <w:tab/>
        <w:tab/>
        <w:t>o II. Stufe (silber)</w:t>
        <w:tab/>
        <w:tab/>
        <w:t>o III. Stufe (bronze)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reistadt:</w:t>
        <w:tab/>
        <w:tab/>
        <w:tab/>
        <w:tab/>
        <w:tab/>
        <w:t>o I. Stufe (gold)</w:t>
        <w:tab/>
        <w:tab/>
        <w:t>o II. Stufe (silber)</w:t>
        <w:tab/>
        <w:tab/>
        <w:t>o III. Stufe (bronze)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munden:</w:t>
        <w:tab/>
        <w:tab/>
        <w:tab/>
        <w:tab/>
        <w:t>o I. Stufe (gold)</w:t>
        <w:tab/>
        <w:tab/>
        <w:t>o II. Stufe (silber)</w:t>
        <w:tab/>
        <w:tab/>
        <w:t>o III. Stufe (bronze)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rieskirchen:</w:t>
        <w:tab/>
        <w:tab/>
        <w:tab/>
        <w:tab/>
        <w:t>o I. Stufe (gold)</w:t>
        <w:tab/>
        <w:tab/>
        <w:t>o II. Stufe (silber)</w:t>
        <w:tab/>
        <w:tab/>
        <w:t>o III. Stufe (bronze)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irchdorf:</w:t>
        <w:tab/>
        <w:tab/>
        <w:t>o 50 Jahre</w:t>
        <w:tab/>
        <w:t>o I. Stufe (gold)</w:t>
        <w:tab/>
        <w:tab/>
        <w:t>o II. Stufe (silber)</w:t>
        <w:tab/>
        <w:tab/>
        <w:t>o III. Stufe (bronze)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nz-Land:</w:t>
        <w:tab/>
        <w:tab/>
        <w:tab/>
        <w:tab/>
        <w:t>o I. Stufe (gold)</w:t>
        <w:tab/>
        <w:tab/>
        <w:t>o II. Stufe (silber)</w:t>
        <w:tab/>
        <w:tab/>
        <w:t xml:space="preserve">o III. Stufe (bronze) 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nz-Stadt:</w:t>
        <w:tab/>
        <w:tab/>
        <w:tab/>
        <w:tab/>
        <w:t>o I. Stufe (gold)</w:t>
        <w:tab/>
        <w:tab/>
        <w:t>o II. Stufe (silber)</w:t>
        <w:tab/>
        <w:tab/>
        <w:t>o III. Stufe (bronze)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erg:</w:t>
        <w:tab/>
        <w:tab/>
        <w:tab/>
        <w:tab/>
        <w:tab/>
        <w:t>o I. Stufe (gold)</w:t>
        <w:tab/>
        <w:tab/>
        <w:t>o II. Stufe (silber)</w:t>
        <w:tab/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ied/Innkreis:</w:t>
        <w:tab/>
        <w:tab/>
        <w:tab/>
        <w:tab/>
        <w:t>o I. Stufe (gold)</w:t>
        <w:tab/>
        <w:tab/>
        <w:t>o II. Stufe (silber)</w:t>
        <w:tab/>
        <w:tab/>
        <w:t>o III. Stufe (bronze)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ohrbach:</w:t>
        <w:tab/>
        <w:tab/>
        <w:tab/>
        <w:tab/>
        <w:t>o I. Stufe (gold)</w:t>
        <w:tab/>
        <w:tab/>
        <w:t>o II. Stufe (silber)</w:t>
        <w:tab/>
        <w:tab/>
        <w:t>o III. Stufe (bronze)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chärding:</w:t>
        <w:tab/>
        <w:tab/>
        <w:tab/>
        <w:tab/>
        <w:t>o I. Stufe (gold)</w:t>
        <w:tab/>
        <w:tab/>
        <w:t>o II. Stufe (silber)</w:t>
        <w:tab/>
        <w:tab/>
        <w:t>o III. Stufe (bronze)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teyr Land:</w:t>
        <w:tab/>
        <w:tab/>
        <w:tab/>
        <w:tab/>
        <w:t>o I. Stufe (gold)</w:t>
        <w:tab/>
        <w:tab/>
        <w:t>o II. Stufe (silber)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teyr-Stadt:</w:t>
        <w:tab/>
        <w:tab/>
        <w:t>o 15 Jahre</w:t>
        <w:tab/>
        <w:tab/>
        <w:tab/>
        <w:tab/>
        <w:t>o Verdienstmedaille des BFK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rfahr-Umgebung:</w:t>
        <w:tab/>
        <w:tab/>
        <w:tab/>
        <w:tab/>
        <w:t>o I. Stufe (gold)</w:t>
        <w:tab/>
        <w:tab/>
        <w:t>o II. Stufe (silber)</w:t>
        <w:tab/>
        <w:tab/>
        <w:t>o III. Stufe (bronze)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öcklabruck:</w:t>
        <w:tab/>
        <w:tab/>
        <w:tab/>
        <w:tab/>
        <w:t>o I. Stufe (gold)</w:t>
        <w:tab/>
        <w:tab/>
        <w:t>o II. Stufe (silber)</w:t>
        <w:tab/>
        <w:tab/>
        <w:t>o III. Stufe (bronze)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els-Stadt:</w:t>
        <w:tab/>
        <w:tab/>
        <w:tab/>
        <w:tab/>
        <w:t>o I. Stufe (gold)</w:t>
        <w:tab/>
        <w:tab/>
        <w:t>o II. Stufe (silber)</w:t>
        <w:tab/>
        <w:tab/>
        <w:t>o III. Stufe (bronze)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els-Land:</w:t>
        <w:tab/>
        <w:tab/>
        <w:tab/>
        <w:tab/>
        <w:t>o I. Stufe (gold)</w:t>
        <w:tab/>
        <w:tab/>
        <w:t>o II. Stufe (silber)</w:t>
        <w:tab/>
        <w:tab/>
        <w:t>o III. Stufe (bronze)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 UNO - Vereinte Nationen - NATO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Ägypten</w:t>
        <w:tab/>
        <w:t xml:space="preserve">     ....x</w:t>
        <w:tab/>
        <w:tab/>
        <w:t>o Jerusalem-Pilgerkreuz Gold</w:t>
        <w:tab/>
        <w:tab/>
        <w:t>o Friedensnobelpreis 1988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Syrien-Golan</w:t>
        <w:tab/>
        <w:t xml:space="preserve">     ....x</w:t>
        <w:tab/>
        <w:tab/>
        <w:t>o Jerusalem-Pilgerkreuz Silber</w:t>
        <w:tab/>
        <w:tab/>
        <w:t>o sonstige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Zypern</w:t>
        <w:tab/>
        <w:t xml:space="preserve">     ....x</w:t>
        <w:tab/>
        <w:tab/>
        <w:t>o Jerusalem-Pilgerkreuz Bronz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NATO-Medaille “Former Yugoslavia”</w:t>
        <w:tab/>
        <w:t>o NATO-Medaille “Non Article 5”</w:t>
        <w:tab/>
        <w:tab/>
        <w:t>o NATO-Medaille “Kosovo”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 Österreichisches Schwarzes Kreuz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Großes Ehrenkreuz</w:t>
        <w:tab/>
        <w:tab/>
        <w:tab/>
        <w:t>o Ehrenkreuz am Band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tte alle Auszeichnungen, die oben nicht genannt wurden, hier eintragen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, am ..................                   ........................: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Ort</w:t>
        <w:tab/>
        <w:tab/>
        <w:t xml:space="preserve">            Datum</w:t>
        <w:tab/>
        <w:tab/>
        <w:tab/>
        <w:tab/>
        <w:tab/>
        <w:t>Unterschrift</w:t>
      </w:r>
    </w:p>
    <w:sectPr>
      <w:headerReference w:type="default" r:id="rId2"/>
      <w:type w:val="nextPage"/>
      <w:pgSz w:w="11906" w:h="16838"/>
      <w:pgMar w:left="1418" w:right="992" w:gutter="0" w:header="72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ind w:right="-517" w:hanging="0"/>
      <w:jc w:val="center"/>
      <w:rPr>
        <w:b/>
        <w:b/>
      </w:rPr>
    </w:pPr>
    <w:r>
      <w:rPr>
        <w:b/>
      </w:rPr>
      <w:t>DER ORDENSSPEZIALIST, Stadtplatz 2, A-4400  Steyr, Tel./Fax: 072 52/46 9 83</w:t>
    </w:r>
  </w:p>
  <w:p>
    <w:pPr>
      <w:pStyle w:val="Text"/>
      <w:ind w:left="708" w:firstLine="708"/>
      <w:rPr>
        <w:b/>
        <w:b/>
      </w:rPr>
    </w:pPr>
    <w:r>
      <w:rPr>
        <w:rFonts w:eastAsia="Tms Rmn;Times New Roman"/>
        <w:b/>
      </w:rPr>
      <w:t xml:space="preserve">  </w:t>
    </w:r>
    <w:r>
      <w:rPr>
        <w:b/>
      </w:rPr>
      <w:t>www.frech.co. at                                                                    email: office@frech.co.a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Tms Rmn;Times New Roman" w:hAnsi="Tms Rmn;Times New Roman" w:cs="Tms Rmn;Times New Roman"/>
      <w:shadow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6:27:00Z</dcterms:created>
  <dc:creator>Frech Christian</dc:creator>
  <dc:description/>
  <dc:language>en-US</dc:language>
  <cp:lastModifiedBy>Frech Christian</cp:lastModifiedBy>
  <cp:lastPrinted>2004-04-09T18:29:00Z</cp:lastPrinted>
  <dcterms:modified xsi:type="dcterms:W3CDTF">2004-04-09T16:31:00Z</dcterms:modified>
  <cp:revision>3</cp:revision>
  <dc:subject/>
  <dc:title>DER ORDENSSPEZIALIST, Grünmarkt 12, A-4402  Steyr PF 24, Tel</dc:title>
</cp:coreProperties>
</file>