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B E S T E L L F O R M U L A R   N I E D E R Ö S T E R R E I C H    -   F E U E R W E H R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 xml:space="preserve">Name  ........................................................................................ </w:t>
        <w:tab/>
        <w:t>Dienststelle: 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Telefon (für Rückfragen): ........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Ich bestelle: </w:t>
        <w:tab/>
        <w:t xml:space="preserve">... Stk. Ordensspange (Kleindekoration)   </w:t>
        <w:tab/>
        <w:t>o  mit Befestigungsnadel (Aufpreis maximal € 5,50)</w:t>
      </w:r>
    </w:p>
    <w:p>
      <w:pPr>
        <w:pStyle w:val="Text"/>
        <w:rPr/>
      </w:pPr>
      <w:r>
        <w:rPr/>
        <w:tab/>
        <w:tab/>
        <w:tab/>
        <w:tab/>
        <w:tab/>
        <w:tab/>
        <w:tab/>
        <w:t>o  mit Pin-Verschluß (Aufpreis maximal € 5,50)</w:t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oldene Medaille am roten Band</w:t>
        <w:tab/>
        <w:tab/>
        <w:t>o Wehrdienstzeichen 5 Jahre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Silberne Medaille am roten Band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Olympiamedaille 1976</w:t>
        <w:tab/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Verdienstzeichen</w:t>
        <w:tab/>
        <w:tab/>
        <w:tab/>
        <w:t>o Bundesehrenzeichen</w:t>
        <w:tab/>
        <w:tab/>
        <w:tab/>
        <w:t>o Weh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 Medaille</w:t>
        <w:tab/>
        <w:tab/>
        <w:tab/>
        <w:t>o Exekutivdienstzeichen 30 Jahre</w:t>
        <w:tab/>
        <w:tab/>
        <w:t>o Einsatzmedaille ÖBH lit a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 Medaille</w:t>
        <w:tab/>
        <w:tab/>
        <w:tab/>
        <w:t>o Wehrdienstzeichen 25 Jahre</w:t>
        <w:tab/>
        <w:tab/>
        <w:t>o Einsatzmedaille ÖBH lit b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Bronzene Medaille</w:t>
        <w:tab/>
        <w:tab/>
        <w:tab/>
        <w:t>o Wehrdienstzeichen 15 Jahre</w:t>
        <w:tab/>
        <w:tab/>
        <w:t>o Einsatzmedaille ÖBH lit c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Landesauszeichnungen Niederösterreich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Bronzene Verdienstmedaille</w:t>
        <w:tab/>
        <w:tab/>
        <w:t>o 25 Jahre Dienstzeit (FF)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Lebensrettungsmedaille                     .....x</w:t>
        <w:tab/>
        <w:t>o 50 Jahre Dienstzeit (RK)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Verdienstzeichen</w:t>
        <w:tab/>
        <w:tab/>
        <w:tab/>
        <w:tab/>
      </w:r>
      <w:r>
        <w:rPr/>
        <w:t>o Katastropheneinsatzmedaille       .....x</w:t>
        <w:tab/>
        <w:t>o 40 Jahre Dienstzeit (RK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 Verdienstmedaille</w:t>
        <w:tab/>
        <w:tab/>
        <w:tab/>
        <w:t>o 50 Jahre Dienstzeit (FF)</w:t>
        <w:tab/>
        <w:tab/>
        <w:tab/>
        <w:t>o 25 Jahre Dienstzeit (RK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 Verdienstmedaille</w:t>
        <w:tab/>
        <w:tab/>
        <w:tab/>
        <w:t>o 40 Jahre Dienstzeit (FF)</w:t>
        <w:tab/>
        <w:tab/>
        <w:tab/>
        <w:t>o sonstige: ...........................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Niederösterreichischer Landesfeuerwehrverband:</w:t>
        <w:tab/>
        <w:tab/>
        <w:tab/>
        <w:tab/>
        <w:tab/>
        <w:t>o Einsatz-Verdienst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</w:t>
        <w:tab/>
        <w:tab/>
        <w:tab/>
        <w:t>o Verdienstzeichen II. Stufe</w:t>
        <w:tab/>
        <w:tab/>
        <w:tab/>
        <w:t xml:space="preserve">o Verdienstzeichen III. Stuf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ab/>
        <w:tab/>
        <w:t xml:space="preserve"> o für 65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ab/>
        <w:tab/>
        <w:t xml:space="preserve"> o für 50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ab/>
        <w:tab/>
        <w:t xml:space="preserve"> o für 25 x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Österreichisches Schwarzes Kreuz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Niederösterreichisch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oldene Verdienstmedaille:</w:t>
        <w:tab/>
        <w:tab/>
        <w:tab/>
        <w:t>o Landesverband</w:t>
        <w:tab/>
        <w:tab/>
        <w:t>o Ortsverband</w:t>
        <w:tab/>
        <w:t>o Ortsverband 50 Jahr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lberne Verdienstmedaille:</w:t>
        <w:tab/>
        <w:tab/>
        <w:tab/>
        <w:t>o Landesverband</w:t>
        <w:tab/>
        <w:tab/>
        <w:t xml:space="preserve">o Ortsverband       </w:t>
        <w:tab/>
        <w:t>o Ortsverband 4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>o Landesverband</w:t>
        <w:tab/>
        <w:tab/>
        <w:t>o Ortsverband</w:t>
        <w:tab/>
        <w:t>o Ortsverband 25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Stadt/Bezirksmedaill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 Verdienstmedaille Amstetten </w:t>
        <w:tab/>
        <w:tab/>
        <w:t>o in gold</w:t>
        <w:tab/>
        <w:tab/>
        <w:tab/>
        <w:t>o in silber</w:t>
        <w:tab/>
        <w:t>o in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Amstetten (Blutspenden)</w:t>
        <w:tab/>
        <w:t>o in gold</w:t>
        <w:tab/>
        <w:tab/>
        <w:tab/>
        <w:t>o in silber</w:t>
        <w:tab/>
        <w:t>o in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St. Pölten (Blutspenden)</w:t>
        <w:tab/>
        <w:t>o in gold</w:t>
        <w:tab/>
        <w:tab/>
        <w:tab/>
        <w:t>o in silber</w:t>
        <w:tab/>
        <w:t>o in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Stadt Haag</w:t>
        <w:tab/>
        <w:tab/>
        <w:t>o in gold</w:t>
        <w:tab/>
        <w:tab/>
        <w:tab/>
        <w:t>o in silber</w:t>
        <w:tab/>
        <w:t>o in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Stadt Steyr</w:t>
        <w:tab/>
        <w:tab/>
        <w:t>o für 15 Jahre</w:t>
        <w:tab/>
        <w:tab/>
        <w:t>o in silber des BFK Steyr-Stadt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onstige (bitte Bandfarbe und Stufe angeben): .....................................................................................................................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, am ..................                   ........................: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rt</w:t>
        <w:tab/>
        <w:tab/>
        <w:t xml:space="preserve">            Datum</w:t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>
        <w:b/>
        <w:b/>
      </w:rPr>
    </w:pPr>
    <w:r>
      <w:rPr>
        <w:rFonts w:eastAsia="Tms Rmn;Times New Roman"/>
        <w:b/>
      </w:rPr>
      <w:t xml:space="preserve">  </w:t>
    </w:r>
    <w:r>
      <w:rPr>
        <w:b/>
      </w:rPr>
      <w:t>www.frech.co. at                                                                    email: office@frech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6:45:00Z</dcterms:created>
  <dc:creator>Frech Christian</dc:creator>
  <dc:description/>
  <dc:language>en-US</dc:language>
  <cp:lastModifiedBy>Frech Christian</cp:lastModifiedBy>
  <cp:lastPrinted>2004-04-09T18:29:00Z</cp:lastPrinted>
  <dcterms:modified xsi:type="dcterms:W3CDTF">2004-04-09T16:51:00Z</dcterms:modified>
  <cp:revision>4</cp:revision>
  <dc:subject/>
  <dc:title>DER ORDENSSPEZIALIST, Grünmarkt 12, A-4402  Steyr PF 24, Tel</dc:title>
</cp:coreProperties>
</file>