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S A L Z B U R G   -   F E U E R W E H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Medaille am roten Band</w:t>
        <w:tab/>
        <w:tab/>
        <w:t>o Wehrdienstzeichen 5 Jahre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Medaille am roten Band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Olympiamedaille 1976</w:t>
        <w:tab/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Bundesehrenzeichen</w:t>
        <w:tab/>
        <w:tab/>
        <w:tab/>
        <w:t>o Weh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 Medaille</w:t>
        <w:tab/>
        <w:tab/>
        <w:tab/>
        <w:t>o Exekutivdienstzeichen 30 Jahre</w:t>
        <w:tab/>
        <w:tab/>
        <w:t>o Einsatzmedaille ÖBH lit a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 Medaille</w:t>
        <w:tab/>
        <w:tab/>
        <w:tab/>
        <w:t>o Wehrdienstzeichen 25 Jahre</w:t>
        <w:tab/>
        <w:tab/>
        <w:t>o Einsatzmedaille ÖBH lit b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Bronzene Medaille</w:t>
        <w:tab/>
        <w:tab/>
        <w:tab/>
        <w:t>o Wehrdienstzeichen 15 Jahre</w:t>
        <w:tab/>
        <w:tab/>
        <w:t>o Einsatzmedaille ÖBH lit c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Burgenl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Ehrenzeichen</w:t>
        <w:tab/>
        <w:tab/>
        <w:tab/>
        <w:t xml:space="preserve">o Goldene Verdienstmedaille        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des Landes Burgenland</w:t>
        <w:tab/>
        <w:t xml:space="preserve">o Silberne Verdienstmedaille          </w:t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Verdienstkreuz des Landes Burgenland</w:t>
        <w:tab/>
      </w:r>
      <w:r>
        <w:rPr>
          <w:sz w:val="18"/>
        </w:rPr>
        <w:t xml:space="preserve">o Lebensrettungsmedaille </w:t>
        <w:tab/>
        <w:tab/>
        <w:tab/>
        <w:t xml:space="preserve">o Sport-Ehrenzeichen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Burgenländisch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36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10T06:40:00Z</dcterms:modified>
  <cp:revision>3</cp:revision>
  <dc:subject/>
  <dc:title>DER ORDENSSPEZIALIST, Grünmarkt 12, A-4402  Steyr PF 24, Tel</dc:title>
</cp:coreProperties>
</file>